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ia Department for the Ag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Information and Education Monitor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62560</wp:posOffset>
                </wp:positionV>
                <wp:extent cx="40233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2.8pt" to="419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</w:rPr>
        <w:t>Agency:                                                                                   P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Part I.  Service Delivery Ele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15"/>
        <w:gridCol w:w="1305"/>
        <w:gridCol w:w="1440"/>
      </w:tblGrid>
      <w:tr>
        <w:trPr>
          <w:cantSplit w:val="true"/>
        </w:trPr>
        <w:tc>
          <w:tcPr>
            <w:tcW w:w="94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ies providing Public Information/Education (PIE) must perform all of the following components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ctronic Medi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and Evalu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not, please explain: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lain how units of service for PIE are documented/tracked for the data reported to the Virginia Department for the Agi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/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bCs/>
                <w:spacing w:val="-3"/>
              </w:rPr>
              <w:t>Contacts:</w:t>
            </w:r>
            <w:r>
              <w:rPr>
                <w:b/>
                <w:spacing w:val="-3"/>
              </w:rPr>
              <w:t xml:space="preserve"> the number of people in a group or circulation counts for a publication.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Not Entered In AIM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bCs/>
                <w:spacing w:val="-3"/>
              </w:rPr>
              <w:t xml:space="preserve">Group Participants: </w:t>
            </w:r>
            <w:r>
              <w:rPr>
                <w:b/>
                <w:spacing w:val="-3"/>
              </w:rPr>
              <w:t>the number of people attending the presentation, meeting or program (activity provided to more than one person)</w:t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</w:tabs>
              <w:suppressAutoHyphens w:val="true"/>
              <w:ind w:left="-108" w:right="-108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</w:tabs>
              <w:suppressAutoHyphens w:val="tru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umber of group presentations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</w:tabs>
              <w:suppressAutoHyphens w:val="tru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umber of publications distributed: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/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omments: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205740</wp:posOffset>
                </wp:positionV>
                <wp:extent cx="3834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6.2pt" to="35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212725</wp:posOffset>
                </wp:positionV>
                <wp:extent cx="748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6.75pt" to="466.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VDA Staff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16230</wp:posOffset>
                </wp:positionV>
                <wp:extent cx="3505200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tle III PIE Monitor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6.3pt;mso-wrap-distance-left:9.05pt;mso-wrap-distance-right:9.05pt;mso-wrap-distance-top:0pt;mso-wrap-distance-bottom:0pt;margin-top:24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tle III PIE Monito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Public Information and Education Monitoring Tool</w:t>
      <w:tab/>
      <w:t>vda.virginia.gov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uppressAutoHyphens w:val="true"/>
      <w:jc w:val="both"/>
      <w:outlineLvl w:val="0"/>
    </w:pPr>
    <w:rPr>
      <w:b/>
      <w:bCs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24:00Z</dcterms:created>
  <dc:creator>fcates</dc:creator>
  <dc:description/>
  <dc:language>en-US</dc:language>
  <cp:lastModifiedBy>vne56288</cp:lastModifiedBy>
  <cp:lastPrinted>2009-12-07T10:29:00Z</cp:lastPrinted>
  <dcterms:modified xsi:type="dcterms:W3CDTF">2017-08-25T16:24:00Z</dcterms:modified>
  <cp:revision>2</cp:revision>
  <dc:subject/>
  <dc:title>Public Information &amp; Education Monitoring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ograms</vt:lpwstr>
  </property>
  <property fmtid="{D5CDD505-2E9C-101B-9397-08002B2CF9AE}" pid="3" name="_dlc_DocId">
    <vt:lpwstr>NKAHMF2WWKTP-54631402-1035</vt:lpwstr>
  </property>
  <property fmtid="{D5CDD505-2E9C-101B-9397-08002B2CF9AE}" pid="4" name="_dlc_DocIdItemGuid">
    <vt:lpwstr>19cc00a2-f44e-43df-bdaa-7a417eb21d2f</vt:lpwstr>
  </property>
  <property fmtid="{D5CDD505-2E9C-101B-9397-08002B2CF9AE}" pid="5" name="_dlc_DocIdUrl">
    <vt:lpwstr>https://sharepoint.wwrc.net/VDAproviders/_layouts/15/DocIdRedir.aspx?ID=NKAHMF2WWKTP-54631402-1035, NKAHMF2WWKTP-54631402-1035</vt:lpwstr>
  </property>
  <property fmtid="{D5CDD505-2E9C-101B-9397-08002B2CF9AE}" pid="6" name="display_urn:schemas-microsoft-com:office:office#Author">
    <vt:lpwstr>Brinkley, Tanya (DARS)</vt:lpwstr>
  </property>
  <property fmtid="{D5CDD505-2E9C-101B-9397-08002B2CF9AE}" pid="7" name="display_urn:schemas-microsoft-com:office:office#Editor">
    <vt:lpwstr>Brinkley, Tanya (DARS)</vt:lpwstr>
  </property>
</Properties>
</file>